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考生申请复查五年一贯制全省统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文化课各科目成绩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考点院校（盖章）：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524"/>
        <w:gridCol w:w="1525"/>
        <w:gridCol w:w="1738"/>
        <w:gridCol w:w="1312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生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科目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原公布分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 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7:00Z</dcterms:created>
  <dc:creator/>
  <dc:description/>
  <dc:language>en-US</dc:language>
  <cp:lastModifiedBy/>
  <dcterms:modified xsi:type="dcterms:W3CDTF">2020-07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FB03230000A0E2">
    <vt:lpwstr>5EFB03230000A0E2</vt:lpwstr>
  </property>
  <property fmtid="{D5CDD505-2E9C-101B-9397-08002B2CF9AE}" pid="3" name="5EFBF3580000A532">
    <vt:lpwstr>5EFBF3580000A532</vt:lpwstr>
  </property>
  <property fmtid="{D5CDD505-2E9C-101B-9397-08002B2CF9AE}" pid="4" name="5EFC096E0000714E">
    <vt:lpwstr>5EFC096E0000714E</vt:lpwstr>
  </property>
  <property fmtid="{D5CDD505-2E9C-101B-9397-08002B2CF9AE}" pid="5" name="5EFC4061000047A5">
    <vt:lpwstr>5EFC4061000047A5</vt:lpwstr>
  </property>
  <property fmtid="{D5CDD505-2E9C-101B-9397-08002B2CF9AE}" pid="6" name="5EFC41CD000047E3">
    <vt:lpwstr>5EFC41CD000047E3</vt:lpwstr>
  </property>
  <property fmtid="{D5CDD505-2E9C-101B-9397-08002B2CF9AE}" pid="7" name="5EFC480100000DD6">
    <vt:lpwstr>5EFC480100000DD6</vt:lpwstr>
  </property>
</Properties>
</file>